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завышают требования к их ребенку, в то время как его недостатки лишь характеризуют своеобразие индивидуального развития. </w:t>
      </w:r>
      <w:r>
        <w:rPr>
          <w:rStyle w:val="Emphasis"/>
          <w:rFonts w:cs="Times New Roman" w:ascii="Times New Roman" w:hAnsi="Times New Roman"/>
          <w:sz w:val="28"/>
          <w:szCs w:val="28"/>
        </w:rPr>
        <w:t>«Не все дети одинаковые»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Style w:val="Emphasis"/>
          <w:rFonts w:cs="Times New Roman" w:ascii="Times New Roman" w:hAnsi="Times New Roman"/>
          <w:sz w:val="28"/>
          <w:szCs w:val="28"/>
        </w:rPr>
        <w:t>«Ну не всем же быть учеными»</w:t>
      </w:r>
      <w:r>
        <w:rPr>
          <w:rFonts w:cs="Times New Roman" w:ascii="Times New Roman" w:hAnsi="Times New Roman"/>
          <w:sz w:val="28"/>
          <w:szCs w:val="28"/>
        </w:rPr>
        <w:t>, — считают они. Такие родители излишне опекают своих детей. У них формируется неправильное понимание возможного пути развития больного ребенка. Проявляющееся у таких родителей настойчивое стремление всегда ориентироваться только на свои личностные жизненные установки (вопреки мнению значимых для родителей лиц) не позволяет им увидеть реальные перспективы развития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подготовл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м-дефектологом ресурсного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социально-реабилитационного центра для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ый д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вой Т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стром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Заволжская, 13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933450" cy="933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ый центр 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ого-реабилитационного центра для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обрый дом»</w:t>
      </w:r>
    </w:p>
    <w:p>
      <w:pPr>
        <w:pStyle w:val="Normal"/>
        <w:tabs>
          <w:tab w:val="clear" w:pos="708"/>
          <w:tab w:val="left" w:pos="107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сихологические портреты </w:t>
      </w:r>
    </w:p>
    <w:p>
      <w:pPr>
        <w:pStyle w:val="Normal"/>
        <w:tabs>
          <w:tab w:val="clear" w:pos="708"/>
          <w:tab w:val="left" w:pos="13335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ей, имеющих особого ребенка</w:t>
      </w:r>
    </w:p>
    <w:p>
      <w:pPr>
        <w:pStyle w:val="Normal"/>
        <w:tabs>
          <w:tab w:val="clear" w:pos="708"/>
          <w:tab w:val="left" w:pos="13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дители, имеющие склонность к авторитарному типу воспитания)</w:t>
      </w:r>
    </w:p>
    <w:p>
      <w:pPr>
        <w:pStyle w:val="Normal"/>
        <w:tabs>
          <w:tab w:val="clear" w:pos="708"/>
          <w:tab w:val="left" w:pos="13335" w:leader="none"/>
        </w:tabs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92375" cy="22098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335" w:leader="none"/>
        </w:tabs>
        <w:rPr>
          <w:rFonts w:ascii="Times New Roman" w:hAnsi="Times New Roman" w:cs="Times New Roman"/>
          <w:b/>
          <w:b/>
          <w:bCs/>
          <w:color w:val="110EA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0EA7"/>
          <w:sz w:val="28"/>
          <w:szCs w:val="28"/>
        </w:rPr>
      </w:r>
    </w:p>
    <w:p>
      <w:pPr>
        <w:pStyle w:val="Normal"/>
        <w:tabs>
          <w:tab w:val="clear" w:pos="708"/>
          <w:tab w:val="left" w:pos="13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а</w:t>
      </w:r>
    </w:p>
    <w:p>
      <w:pPr>
        <w:pStyle w:val="Normal"/>
        <w:tabs>
          <w:tab w:val="clear" w:pos="708"/>
          <w:tab w:val="left" w:pos="13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</w:t>
      </w:r>
    </w:p>
    <w:p>
      <w:pPr>
        <w:pStyle w:val="Normal"/>
        <w:tabs>
          <w:tab w:val="clear" w:pos="708"/>
          <w:tab w:val="left" w:pos="13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итарные родители характеризуется активной жизненной позицией, стремлением руководствоваться своими собственными убеждениями вопреки уговорам со стороны (советам родственников или специалистов)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одителям авторитарного типа  относ две категории. Первые, узнав о дефекте ребенка, могут от него отказаться, оставив в роддоме. Вторая категория, представленная преобладающей частью родителей, проявляет другую позицию — стойкое желание найти выход из создавшегося положения как для себя, так и для своего ребенка. На предложение отказаться от ребенка такие родители реагируют как на личное оскорбление. Позиция родителей авторитарного типа характеризуется феноменом вытеснения негативных переживаний, связанных с проблемами ребенка. Это значительно оптимизирует их состояние.</w:t>
        <w:br/>
        <w:t>      Родителям авторитарного типа, принявшим дефект ребенка, свойственно стремление преодолевать проблемы, возникающие у ребенка, и облегчать его участь. Такие родители направляют свои усилия на поиски лучшего врача, лучшей больницы, лучшего метода лечения, лучшего педагога, знаменитых экстрасенсов и народных целителей. Они обладают умением не видеть преграды на своем пути и уверенностью в том, что когда-либо может произойти чудо и с их ребенком.</w:t>
        <w:br/>
        <w:t>      Авторитарные родители создают родительские ассоциации и общества, устанавливают тесные контакты с аналогичными родительскими организациями. Эти родители упорно преследуют цель оздоровления, обучения и социальной адаптации своего ребенка и, таким образом, решают проблему ребенка в целом.</w:t>
        <w:br/>
        <w:t xml:space="preserve">      Отрицательные свойства этой категории родителей проявляются в неумении сдерживать свой гнев и раздражение, в склонности к участию в ссорах и скандалах, в откровенном противопоставлении себя социальной среде (специалистам, педагогам, администрации, родственникам, не принявшим их ребенка). </w:t>
      </w:r>
      <w:r>
        <w:rPr>
          <w:rStyle w:val="Emphasis"/>
          <w:rFonts w:cs="Times New Roman" w:ascii="Times New Roman" w:hAnsi="Times New Roman"/>
          <w:sz w:val="28"/>
          <w:szCs w:val="28"/>
        </w:rPr>
        <w:t>«Пусть общество приспосабливается к нам и нашим детям, а не мы к ним»</w:t>
      </w:r>
      <w:r>
        <w:rPr>
          <w:rFonts w:cs="Times New Roman" w:ascii="Times New Roman" w:hAnsi="Times New Roman"/>
          <w:sz w:val="28"/>
          <w:szCs w:val="28"/>
        </w:rPr>
        <w:t> — это высказывание может оказаться девизом многих из таких родителей.</w:t>
        <w:br/>
        <w:t>      В отношениях с ребенком некоторые авторитарные родители могут использовать достаточно жесткие формы взаимодействия, вплоть до холодности или отстраненности от его проблем. Поведение таких родителей может перерастать иногда и в неприятие индивидуальности ребенка в целом. Многим из авторитарных родителей свойствен неравномерный характер применения воспитательных мер: довольно часты жесткие формы наказаний (окрик, подавление личности, избиение). При этом сами родители не испытывают никаких угрызений совести. Такая форма взаимодействия с ребенком становится причиной возникновения тиков, энуреза (иногда и энкопреза), формирования пониженной самооценки у ребенка. Авторитарные родители часто выдвигают нереальные требования к своему ребенку, не соответствующие его возможностям.</w:t>
        <w:br/>
        <w:t xml:space="preserve">      Другая часть этой категории родителей проявляет тенденцию к отказу замечать особенности в развитии ребенка. Они считают, что </w:t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7:46:00Z</dcterms:created>
  <dc:creator>Таня</dc:creator>
  <dc:description/>
  <dc:language>en-US</dc:language>
  <cp:lastModifiedBy>Таня</cp:lastModifiedBy>
  <dcterms:modified xsi:type="dcterms:W3CDTF">2010-09-04T09:16:00Z</dcterms:modified>
  <cp:revision>4</cp:revision>
  <dc:subject/>
  <dc:title/>
</cp:coreProperties>
</file>