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Некоторые рассматривают жизнь с таким ребенком как непосильную ношу, как крест на всю жизнь.</w:t>
        <w:br/>
        <w:t>      </w:t>
      </w:r>
      <w:r>
        <w:rPr>
          <w:rStyle w:val="Emphasis"/>
          <w:b/>
        </w:rPr>
        <w:t>Гипоопека</w:t>
      </w:r>
      <w:r>
        <w:rPr>
          <w:b/>
        </w:rPr>
        <w:t>.</w:t>
      </w:r>
      <w:r>
        <w:rPr/>
        <w:t xml:space="preserve"> Эта модель воспитания чаще встречается в семьях с низким социальным статусом (семьях наркоманов, алкоголиков) или в семьях, где ребенок с отклонениями в развитии не имеет ценности в силу нарушений развития. Родители практически не осуществляют за ним уход, ребенок может быть плохо или неопрятно одет, плохо накормлен. Никто не следит за его режимом дня и соблюдением условий, обеспечивающих его развитие. Однако в таком же положении могут быть и его здоровые братья и сестры.</w:t>
        <w:br/>
        <w:t>      </w:t>
      </w:r>
      <w:r>
        <w:rPr>
          <w:rStyle w:val="Emphasis"/>
          <w:b/>
        </w:rPr>
        <w:t>Отвержение ребенка</w:t>
      </w:r>
      <w:r>
        <w:rPr>
          <w:b/>
        </w:rPr>
        <w:t>.</w:t>
      </w:r>
      <w:r>
        <w:rPr/>
        <w:t xml:space="preserve"> Отсутствие любви к ребенку может быть в семьях не только с низким, но и с высоким социальным статусом. Отвержение ребенка может быть сопряжено в сознании родителей с идентификацией себя с дефектом ребенка. Чаще это встречается у отцов. В случае материнского отвержения ребенка ситуация объясняется незрелостью личностной сферы матери и несформированностью материнского инстинк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брый дом»</w:t>
      </w:r>
    </w:p>
    <w:p>
      <w:pPr>
        <w:pStyle w:val="Normal"/>
        <w:tabs>
          <w:tab w:val="clear" w:pos="708"/>
          <w:tab w:val="left" w:pos="107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конструктивны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дели воспитания в семьях, имеющих детей с проблемами в развитии</w:t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685" cy="20288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Style16"/>
        <w:spacing w:before="280" w:after="280"/>
        <w:ind w:firstLine="709"/>
        <w:jc w:val="both"/>
        <w:rPr/>
      </w:pPr>
      <w:r>
        <w:rPr/>
        <w:t>В семьях, воспитывающих детей с отклонениями в развитии, часто используются неправильные модели воспитания. Ниже приводятся их характеристики.</w:t>
        <w:br/>
      </w:r>
      <w:r>
        <w:rPr>
          <w:b/>
        </w:rPr>
        <w:t>      </w:t>
      </w:r>
      <w:r>
        <w:rPr>
          <w:rStyle w:val="Emphasis"/>
          <w:b/>
        </w:rPr>
        <w:t>Гиперопека</w:t>
      </w:r>
      <w:r>
        <w:rPr/>
        <w:t>. Родители стремятся сделать за ребенка все, даже то, что он может сам. Ребенка как бы помещают в тепличные условия, в связи с чем он не обучается преодолевать трудности, у него не формируются навыки самообслуживания и т. д. Жалея ребенка и стремясь ему помочь, родители сами ограничивают возможности его развития. Однако родителям ребенка с отклонениями в развитии, как правило, трудно определить, что может сделать сам ребенок, а в чем ему необходимо помочь. Модель воспитания «гиперопека» часто встречается у родителей детей с отклонениями в развитии. Тяжелый дефект (при детском церебральном параличе, умственной отсталости, раннем детском аутизме) провоцирует родителей на использование неадекватного воспитательного подхода.</w:t>
        <w:br/>
        <w:t>      </w:t>
      </w:r>
      <w:r>
        <w:rPr>
          <w:rStyle w:val="Emphasis"/>
          <w:b/>
        </w:rPr>
        <w:t>Противоречивое воспитание</w:t>
      </w:r>
      <w:r>
        <w:rPr>
          <w:b/>
        </w:rPr>
        <w:t>.</w:t>
      </w:r>
      <w:r>
        <w:rPr/>
        <w:t xml:space="preserve"> Ребенок с отклонениями в развитии может вызывать у членов семьи разногласия в использовании воспитательных средств. Так, например, родители ребенка могут быть сторонниками жесткого воспитания и предъявлять к нему соответствующие требования. Одновременно бабушка и дедушка, живущие в семье, могут занимать более мягкую позицию и поэтому разрешать ребенку делать все, что ему захочется. При таком воспитании у ребенка не формируется адекватной оценки своих возможностей и качеств, он обучается «лавировать» между взрослыми и часто сталкивает их друг с другом.</w:t>
        <w:br/>
        <w:t>      </w:t>
      </w:r>
      <w:r>
        <w:rPr>
          <w:rStyle w:val="Emphasis"/>
          <w:b/>
        </w:rPr>
        <w:t>Воспитание по типу повышенной моральной ответственности</w:t>
      </w:r>
      <w:r>
        <w:rPr/>
        <w:t xml:space="preserve"> ведет к постоянному перенапряжению у ребенка. Родители или другие близкие постоянно возлагают на ребенка такие обязанности и такую ответственность, с которой ребенку с отклонениями в развитии в силу имеющихся нарушений трудно справиться. У ребенка возникает повышенная утомляемость, отсутствует адекватная оценка своих возможностей. Он всегда чуть-чуть не дотягивает до оптимального результата, поэтому неуспешен. Его часто ругают, он всегда чувствует себя виноватым, что, несомненно, формирует у него заниженную самооценку.</w:t>
        <w:br/>
        <w:t>      </w:t>
      </w:r>
      <w:r>
        <w:rPr>
          <w:rStyle w:val="Emphasis"/>
          <w:b/>
        </w:rPr>
        <w:t>Авторитарная гиперсоциализация.</w:t>
      </w:r>
      <w:r>
        <w:rPr/>
        <w:t xml:space="preserve"> К этой модели чаще тяготеют родители, которые сами имеют высокий социальный статус. Они все время завышают возможности ребенка, стремясь с помощью собственных авторитарных усилий развить у него социальные навыки. Родители, использующие такую модель, как правило, переоценивают возможности своего ребенка.</w:t>
        <w:br/>
        <w:t>      </w:t>
      </w:r>
      <w:r>
        <w:rPr>
          <w:rStyle w:val="Emphasis"/>
        </w:rPr>
        <w:t>Воспитание в «культе» болезни</w:t>
      </w:r>
      <w:r>
        <w:rPr/>
        <w:t>. Многие родители формируют в семье отношение к ребенку как к больному. При таком характере взаимоотношений у ребенка формируется мнительность, страх перед любым недугом, например простудой. Ребенок относится к себе как к больному, в связи с чем у него формируется представление о себе как о слабом, неспособном к большим достижениям человеке. Его внутренняя позиция всегда ближе к отказу от решения проблемы, чем к ее преодолению.</w:t>
        <w:br/>
        <w:t>      </w:t>
      </w:r>
      <w:r>
        <w:rPr>
          <w:rStyle w:val="Emphasis"/>
          <w:b/>
        </w:rPr>
        <w:t>Модель «симбиоз»</w:t>
      </w:r>
      <w:r>
        <w:rPr/>
        <w:t xml:space="preserve"> развивает у родителей полное растворение в проблемах ребенка. Чаще эта модель встречается у матерей больных детей, воспитывающих их в неполных семьях. Такие матери создают для своих детей особую атмосферу внутри семьи — атмосферу абсолютной любви к ребенку. Они практически полностью забывают о собственных проблемах, профессиональной карьере и личностном росте. Такая материнская любовь искажает возможности личностного развития ребенка. В результате такого воспитания у ребенка формируется эгоистическая личность, неспособная к проявлению любви.</w:t>
        <w:br/>
      </w:r>
      <w:r>
        <w:rPr>
          <w:b/>
        </w:rPr>
        <w:t>      </w:t>
      </w:r>
      <w:r>
        <w:rPr>
          <w:rStyle w:val="Emphasis"/>
          <w:b/>
        </w:rPr>
        <w:t>Модель «маленький неудачник»</w:t>
      </w:r>
      <w:r>
        <w:rPr>
          <w:b/>
        </w:rPr>
        <w:t>.</w:t>
      </w:r>
      <w:r>
        <w:rPr/>
        <w:t xml:space="preserve"> Эти родители приписывают своему ребенку социальную несостоятельность и уверены в том, что он никогда не добьется успеха в жизни. Родители испытывают чувство досады и стыда из-за того, что дети проявляют неуспешность и неумелость.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ed=1&amp;rpt=simage&amp;text=&#1092;&#1086;&#1090;&#1086;%20&#1088;&#1077;&#1073;&#1077;&#1085;&#1082;&#1072;-&#1080;&#1085;&#1074;&#1072;&#1083;&#1080;&#1076;&#1072;%20&#1089;%20&#1088;&#1086;&#1076;&#1080;&#1090;&#1077;&#1083;&#1103;&#1084;&#1080;&amp;img_url=pics.photographer.ru/pictures/13318.jpg&amp;spsite=fake-050-4404151.ru&amp;p=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46:00Z</dcterms:created>
  <dc:creator>Таня</dc:creator>
  <dc:description/>
  <cp:keywords/>
  <dc:language>en-US</dc:language>
  <cp:lastModifiedBy>Таня</cp:lastModifiedBy>
  <dcterms:modified xsi:type="dcterms:W3CDTF">2010-09-05T15:46:00Z</dcterms:modified>
  <cp:revision>2</cp:revision>
  <dc:subject/>
  <dc:title/>
</cp:coreProperties>
</file>