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е эмоциональное бессилие не позволяет таким родителям оценить позитивно свое будущее и будущее ребенка. Прожитая жизнь воспринимается ими как несложившаяся, несчастливая, загубл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м в семье ребенка, с проблемами в развитии. У невротичных матерей часто наблюдаются истерики, подавленное настроение, затяжные депрессивные состояния, стремление уйти от принятия решения, снижение социального статуса, примитивизация поведения. Такие матери воспринимают все в трагических красках, себя — чаще всего как несостоявшегося, не сумевшего реализоваться в детях, в семье, в профессии человека, а будущее ребенка рисуется ими как бесперспективное и малоинтерес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дгото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дефектологом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оциальн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й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ром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лжская, 13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центр 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-реабилитационного центра для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ы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сихологические портреты </w:t>
      </w:r>
    </w:p>
    <w:p>
      <w:pPr>
        <w:pStyle w:val="Normal"/>
        <w:tabs>
          <w:tab w:val="clear" w:pos="708"/>
          <w:tab w:val="left" w:pos="1333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ей, имеющих особого ребенк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33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одители, имеющие склонность к невротичным проявлениям)</w:t>
      </w:r>
    </w:p>
    <w:p>
      <w:pPr>
        <w:pStyle w:val="Normal"/>
        <w:tabs>
          <w:tab w:val="clear" w:pos="708"/>
          <w:tab w:val="left" w:pos="13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207581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tabs>
          <w:tab w:val="clear" w:pos="708"/>
          <w:tab w:val="left" w:pos="13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типу родителей свойственна пассивная личностная позиция, которую можно сформулировать следующим образом: </w:t>
      </w:r>
      <w:r>
        <w:rPr>
          <w:rStyle w:val="Emphasis"/>
          <w:rFonts w:cs="Times New Roman" w:ascii="Times New Roman" w:hAnsi="Times New Roman"/>
          <w:sz w:val="28"/>
          <w:szCs w:val="28"/>
        </w:rPr>
        <w:t>«Уж что есть, то и есть. Ничего не переделаешь. Каким ребенок родился, таким и будет!»</w:t>
      </w:r>
      <w:r>
        <w:rPr>
          <w:rFonts w:cs="Times New Roman" w:ascii="Times New Roman" w:hAnsi="Times New Roman"/>
          <w:sz w:val="28"/>
          <w:szCs w:val="28"/>
        </w:rPr>
        <w:t xml:space="preserve"> У родителей этой категории обычно не формируется способность к принятию проблемы ребенка и не развивается стремление к ее преодолению. Эта категория родителей чрезмерно фиксируется на отсутствии выхода из создавшегося положения, что значительно ухудшает их психологическое состояние.</w:t>
        <w:br/>
        <w:t xml:space="preserve">      Родители невротичного типа оправдывают собственную бездеятельность в отношении развития ребенка отсутствием прямых указаний со стороны специалистов, родственников или друзей на то, что с ребенком следует делать: </w:t>
      </w:r>
      <w:r>
        <w:rPr>
          <w:rStyle w:val="Emphasis"/>
          <w:rFonts w:cs="Times New Roman" w:ascii="Times New Roman" w:hAnsi="Times New Roman"/>
          <w:sz w:val="28"/>
          <w:szCs w:val="28"/>
        </w:rPr>
        <w:t>«А нам никто не говорил о том, что нужно заниматься с ним. Мы ничего и не знали!»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во всем эти родители следуют жизненной формуле: пусть все идет в жизни, как идет. Они не понимают того, что некоторые недостатки, возникающие у ребенка, вторичны и являются результатом уже не болезни, а их собственной родительской педагогической несостоятельности.</w:t>
        <w:br/>
        <w:t>      Часть родителей, относящихся к этой группе, стремятся оградить ребенка от всех возможных проблем, и даже от тех из них, которые он может решить собственными силами. Такие родители удовлетворяются тем, что ребенок обучается делать что-то сам, и считают, что больше от него ждать нечего.</w:t>
        <w:br/>
        <w:t>      В плане воспитания эти родители также часто проявляют несостоятельность. Они испытывают объективные трудности в достижении послушания ребенка. Это объясняется как проявлением инертности и нежелания соприкасаться с проблемами ребенка, так и собственной слабостью характера при реализации поставленной воспитательной цели. Такие родители непоследовательны и в использовании приемов поощрения или наказания ребенка. В их взаимоотношениях с ребенком отсутствуют требовательность, а порой и необходимая строгость. Они во всем идут на уступки ребенку, «заласкивают»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В личности невротичных родителей чаще доминируют истерические, тревожно-мнительные и депрессивные черты. Это проявляется в стремлении избегать трудных жизненных ситуаций, а в отдельных случаях и в отказе от решения проблем. У части таких родителей постоянно сохраняется тревожный фон настроения, присутствуют излишние опасения чего-либо, что может повредить ребенку. Это, в свою очередь, передается ребенку и становится одной из причин формирования в нем невротических черт характера.</w:t>
        <w:br/>
        <w:t>      Родители данного типа недостаточно критично оценивают возможности своего ребенка, подсознательно стремятся скрыть его дефект и выдать желаемые результаты развития за действительные.</w:t>
        <w:br/>
        <w:t xml:space="preserve">      Часто встречается и другая особенность родителей: они преувеличивают проблемы своего ребенка, отрицают возможности разрешения хотя бы их части. </w:t>
      </w:r>
    </w:p>
    <w:sectPr>
      <w:type w:val="nextPage"/>
      <w:pgSz w:orient="landscape" w:w="16838" w:h="11906"/>
      <w:pgMar w:left="851" w:right="1134" w:gutter="0" w:header="0" w:top="709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44:00Z</dcterms:created>
  <dc:creator>Таня</dc:creator>
  <dc:description/>
  <dc:language>en-US</dc:language>
  <cp:lastModifiedBy>Таня</cp:lastModifiedBy>
  <dcterms:modified xsi:type="dcterms:W3CDTF">2010-09-05T15:44:00Z</dcterms:modified>
  <cp:revision>2</cp:revision>
  <dc:subject/>
  <dc:title/>
</cp:coreProperties>
</file>