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/>
      </w:pPr>
      <w:r>
        <w:rPr/>
        <w:t xml:space="preserve">какой-либо одной его способности (хорошо поет, читает стихи), что может привести к задержке психического развития ребенка и, в дальнейшем, к отставанию ребенка в освоении школьной программы. </w:t>
      </w:r>
    </w:p>
    <w:p>
      <w:pPr>
        <w:pStyle w:val="Style17"/>
        <w:spacing w:before="0" w:after="0"/>
        <w:ind w:firstLine="709"/>
        <w:jc w:val="both"/>
        <w:rPr/>
      </w:pPr>
      <w:r>
        <w:rPr/>
        <w:t>Чтобы избежать этих перекосов в воспитании слепого и слабовидящего ребенка, необходимо активное сотрудничество родителей с коррекционно-образовательными учреждениями, а между родителями и ребенком должна существовать духовная близость. Следует помнить, что ребенок со зрительными нарушениями должен делить с другими членами семьи семейные обязанности. Не следует ограничивать такого ребенка и в общении с нормально видящими сверстниками, близкими и сосед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дготовл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ом-дефектологом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социально-реабилитационного центра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вой Т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остром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Заволжская, 13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/ф 8-4942-53-43-9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3-62-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ый центр 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го-реабилитационного центра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брый дом»</w:t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АМЯТКА ДЛЯ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2417445" cy="1623060"/>
            <wp:effectExtent l="0" t="0" r="0" b="0"/>
            <wp:docPr id="2" name="Рисунок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ияние нарушений развития ребенка на родителей</w:t>
      </w:r>
    </w:p>
    <w:p>
      <w:pPr>
        <w:pStyle w:val="Normal"/>
        <w:tabs>
          <w:tab w:val="clear" w:pos="708"/>
          <w:tab w:val="left" w:pos="13335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ети с  нарушениями зрения)</w:t>
      </w:r>
    </w:p>
    <w:p>
      <w:pPr>
        <w:pStyle w:val="Normal"/>
        <w:tabs>
          <w:tab w:val="clear" w:pos="708"/>
          <w:tab w:val="left" w:pos="1333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</w:t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емье родился малыш с нарушением зрения... Осознание этого факта - сильнейший стресс для его родителей. Подобные переживания, как правило, усугубляются тревогой за будущее ребенка: как скажется этот дефект на умственном и физическом здоровье? Сможет ли малыш нормально развиваться, учиться, общаться с другими людьми? Ответ на все эти вопросы во многом зависит от того, насколько сильными и терпеливыми окажутся родители, которым предстоит нелегкое испытание - адаптировать незрячего/слабовидящего ребенка к нормальной, полноц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лишь некоторые заболевания органа зрения (например, дальнозоркость, близорукость) вполне успешно излечиваются. Что же касается врожденных заболеваний зрительного анализатора - например, частичной атрофии зрительного нерва (а), особенно у глубоконедоношенных детей, - то подобные патологии практически не поддаются лечению и резко ограничивают зрительные возможност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родители слепых и слабовидящих детей, стремясь решить возникшую проблему с помощью медицины, упускают из виду необходимость уделять больше внимания физическому, психическому, музыкальному и интеллектуальному</w:t>
      </w:r>
      <w:r>
        <w:rPr>
          <w:rFonts w:eastAsia="Times New Roman" w:cs="Times New Roman" w:ascii="Times New Roman" w:hAnsi="Times New Roman"/>
          <w:color w:val="2F3C28"/>
          <w:sz w:val="24"/>
          <w:szCs w:val="24"/>
          <w:lang w:eastAsia="ru-RU"/>
        </w:rPr>
        <w:t xml:space="preserve"> развитию своих малышей. Не следует забывать и о том, что прежде всего ребенок нуждается в материнской любви, внимании, а также в понимании его проблем и безграничном терпении со стороны близ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особого беспокойства для родителей детей с нарушениями зрения являются трудности пространственной ориентировки детей, вследствие чего транспортная проблема становится одной из наиважнейших. Они постоянно тревожатся о том, как их дети смогут преодолевать эту проблему самостоятельно.</w:t>
        <w:br/>
        <w:t>      С другой стороны, у детей с нарушениями зрения часто формируются инфантильные и эгоистические черты, личностная незрелость, проявляется «эмоциональная глухота» к потребностям близких. Именно поэтому родительско-детские отношения в семьях, воспитывающих детей с нарушениями зрения, также часто характеризуются как неадекват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частую слепые и слабовидящие дети оказываются в неблагоприятных семейных условиях (неполная семья, неблагополучная семья). После постановки диагноза многие родители испытывают состояние шока, растерянности и беспомощности, поскольку не знают, как можно воспитывать такого ребенка. В этот момент важно поддержать родителей и предложить им квалифицированную педагогическую и психологическую помощь. Отсутствие такой своевременной помощи родителям может привести к аномальным формам воспитания: гиперопека, гипоопека или одностороннее развитие ребенка.</w:t>
      </w:r>
    </w:p>
    <w:p>
      <w:pPr>
        <w:pStyle w:val="Style17"/>
        <w:spacing w:before="0" w:after="0"/>
        <w:ind w:firstLine="709"/>
        <w:jc w:val="both"/>
        <w:rPr/>
      </w:pPr>
      <w:r>
        <w:rPr/>
        <w:t>Гиперопека – это усиленная опека , когда родители все делают за ребенка и не дают ему свободы действий. Чаще это наблюдается в однодетных семьях или в семьях с поздним ребенком. Последствием гиперопеки является своего рода болезненное состояние, когда ребенок не владеет навыками коммуникации, не самостоятелен, ему трудно найти общий язык в коллективе и он слишком высокого мнения о себе.</w:t>
      </w:r>
    </w:p>
    <w:p>
      <w:pPr>
        <w:pStyle w:val="Style17"/>
        <w:spacing w:before="0" w:after="0"/>
        <w:ind w:firstLine="709"/>
        <w:jc w:val="both"/>
        <w:rPr/>
      </w:pPr>
      <w:r>
        <w:rPr/>
        <w:t>Гипоопека – это недостаточное внимание к ребенку, предоставление ребенка самому себе, негативное отношение к ребенку, его игнорирование, изоляция ребенка от окружающего мира и т. п. Гипоопека часто приводит к навязчивым движениям у детей: ребенок качает головой или, стоя, раскачивается из стороны в сторону, кружится, подпрыгивает с ноги на ногу, машет руками, машет рукой перед глазами или надавливает на глаза. Навязчивые движения так укореняются в обычное поведение, что с ними становится трудно боротьс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дностороннее развитие ребенка означает, что уделяется внимание только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ed=1&amp;rpt=simage&amp;text=&#1088;&#1077;&#1073;&#1077;&#1085;&#1086;&#1082;%20&#1074;%20&#1086;&#1095;&#1082;&#1072;&#1093;%20&#1092;&#1086;&#1090;&#1086;&amp;img_url=photoawards.ru%2Fsystem%2Fuserphotos%2F0001%2F0032%2F10032_large.jpg&amp;spsite=fake-009-8587730.ru&amp;p=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01:00Z</dcterms:created>
  <dc:creator>Таня</dc:creator>
  <dc:description/>
  <cp:keywords/>
  <dc:language>en-US</dc:language>
  <cp:lastModifiedBy>Таня</cp:lastModifiedBy>
  <dcterms:modified xsi:type="dcterms:W3CDTF">2010-10-17T15:21:00Z</dcterms:modified>
  <cp:revision>3</cp:revision>
  <dc:subject/>
  <dc:title/>
</cp:coreProperties>
</file>