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и. Этим его поведение резко отличается от сверстников с нормальным слухом, которые, если в силу возраста и не умеют говорить, понимают обращения. А их нечленораздельный лепет воспринимается окружающими как нечто совершенно естественное ("Ведь он еще маленький!"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бные ситуации травмируют родителей глухого ребенка, да и сам он со временем начинает ощущать себя отличным от других.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о нарушение слуха, каким бы тяжелым оно ни было, не является непреодолимым препятствием при обучении ребенка речи</w:t>
      </w:r>
      <w:r>
        <w:rPr>
          <w:rFonts w:cs="Times New Roman" w:ascii="Times New Roman" w:hAnsi="Times New Roman"/>
          <w:color w:val="000000"/>
          <w:sz w:val="28"/>
          <w:szCs w:val="28"/>
        </w:rPr>
        <w:t>. Те или иные остатки слуха имеют все глухие дети, поэтому слуховое восприятие необходимо развивать даже в тех случаях, если эти остатки - минимальны. При создании определенных условий неслышащие дети достигают высокого уровня развития и речи и слух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дготовл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ом-дефектологом ресурс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социально-реабилитационного центра дл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вой Т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остром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Заволжская, 13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/ф 8-4942-53-43-9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3-62-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2329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ый центр 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го-реабилитационного центра дл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бры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АМЯТКА ДЛЯ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ahoma" w:ascii="Tahoma" w:hAnsi="Tahom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ияние нарушений развития ребенка на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33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с  нарушениями слуха)</w:t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а</w:t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рушение слуха - это всегда серьезная проблема и для ребенка, и для его родителей. Тяжело смириться с тем, что маленький человечек на всю жизнь лишен возможности воспринимать такой богатый и неисчислимо разнообразный мир звуков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родителей детей с нарушениями слуха можно выделить две категории: родители с нормальным слухом и родители, также страдающие нарушением слуховой функции. Вторая группа родителей, не испытывает особых переживаний в силу идентификации нарушений ребенка с их собственны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месте с тем в семьях, где родители или дети имеют недостатки слуха, суще</w:t>
        <w:softHyphen/>
        <w:t>ствуют специфические проблемы, осложняющие нормальные взаимоотношения между ними. Известно, что глухой ребенок имеет практически сохран</w:t>
        <w:softHyphen/>
        <w:t>ный интеллект, возможность и желание общаться. Он адаптирован в социуме людей с недостатками слуха и испытывает элементы социальной депривации лишь в отношении общества слышащих. С другой стороны, роди</w:t>
        <w:softHyphen/>
        <w:t xml:space="preserve">тели глухих детей могут оказаться принадлежащими к социуму слышащих людей, переживших трагедию рождения неполноценного ребенка и крах всех надежд,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постоянный дефицит в удовлетворении потребностей в общении ведет к преобладанию отрицательных эмоций, к повышенной раздражительнос</w:t>
        <w:softHyphen/>
        <w:t>ти и инертности. Дальнейшее следствие — возникновение социальной изоля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ое переживание дискриминации.</w:t>
        <w:br/>
        <w:t>      Для родителей первой группы нарушение слуха у ребенка является главным  препятствием к установлению естественного социального контакта и межличностных связей. Это влечет за собой искажение  внутрисемейных отношений и родительских (в первую очередь отцовских) позиций, провоцирует негативное отношение глухих детей к близким и оказывает деформирующее влияние на развитие личности глухих детей.</w:t>
        <w:br/>
        <w:t>  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дители, имеющие глухих и слабослышащих детей, не всегда чувствуют себя уверенными в вопросах общения и воспитания ребенка с нарушением слуха и речи. Убедившись в том, что ребенок не слышит или очень плохо слышит, родители перестают с ним общаться речью, тем самым делают очень большую ошиб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лышащие малыши - совершенно обычные дети. Они так же любят бегать, играть, танцевать, веселиться и шалить, экспериментировать с разными предметами, строить, лепить и рисовать. Но очень часто им не с кем играть. Родители слышащих ребятишек не поощряют их общения с глухими, а порой и препятствуют таким контактам. Почему? Потому что необученный неслышащий малыш не говорит. Вместо членораздельной речи он издает возгласы, иногда пользуется жестами, не понимает обращенной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vdeaf.ru/?id=51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7:41:00Z</dcterms:created>
  <dc:creator>user</dc:creator>
  <dc:description/>
  <cp:keywords/>
  <dc:language>en-US</dc:language>
  <cp:lastModifiedBy>Таня</cp:lastModifiedBy>
  <dcterms:modified xsi:type="dcterms:W3CDTF">2010-10-16T17:41:00Z</dcterms:modified>
  <cp:revision>3</cp:revision>
  <dc:subject/>
  <dc:title/>
</cp:coreProperties>
</file>